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ое структурное подразделение Миндерлинский детский сад «Солнышко» филиал МКОУ «Миндерлин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ема: «Закаливание детей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условиях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и провела: 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ченко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1-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приобретенное в дошкольный период детства, служит фундаментом для общего развития и сохраняет свою значимость в последующие годы. Состояние физического здоровья детей, без преувеличения – это здоровье нации, будущее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абота о здоровье детей стала занимать во всем мире приоритетные позиции. Идет постоянный поиск методов оздоровления детей в условиях детского с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нижение заболеваемости детей; от состояния здоровья в первую очередь зависит возможность овладения детьми всеми умениями и навыками, которые им прививаются в детском саду и которые им необходимы для эффективного обучения в дальнейшем. Для этого необходимо формировать у детей разносторонние знания и положительные черты характера, совершенствовать физическое развитие; педагогам необходимо правильно организовать воспитательно-образовательную работу с детьми дошкольного возраста. Надо учитывать возрастные, психологические особенности детей, создавать благоприятные гигиенические условия, оптимальное сочетание разнообразных видов деятельности. Фундамент здоровья человека закладывается в раннем детстве; необходимо так же вести постоянный поиск новых форм взаимодействия с семьей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дним из приоритетных направлений деятельности ДОУ является «Формирование у дошкольников ценностей здорового образа жизни, физических качеств и здоровья через использование здоровьесберегающих технологий и повышение компетентности родителей в вопросах охраны и укрепления здоровья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екта был обусловлен актуальной для педагогов и родителей проблемой – низкая посещаемость детей по причине частых простудных заболеваний. Для решения проблемы был выбран эффективный метод оздоровления детского организма - закал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- практико-ориентирован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1.5 – 3 лет, родители, воспитатели  группы ранне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 проекта: </w:t>
      </w:r>
      <w:r>
        <w:rPr>
          <w:rFonts w:cs="Times New Roman" w:ascii="Times New Roman" w:hAnsi="Times New Roman"/>
          <w:sz w:val="28"/>
          <w:szCs w:val="28"/>
        </w:rPr>
        <w:t>долгосрочный (январь 2021 г.- январь 2022 г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12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цесс оздоровления детей  группы ранне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цесс формирования знаний у детей и родителей о традиционных и нетрадиционных методах закаливания; применение их на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  <w:r>
        <w:rPr>
          <w:rFonts w:cs="Times New Roman" w:ascii="Times New Roman" w:hAnsi="Times New Roman"/>
          <w:sz w:val="28"/>
          <w:szCs w:val="28"/>
        </w:rPr>
        <w:t xml:space="preserve"> Низкая посещаемость детей по причине частых простудных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 и с помощью чего сохранить и укрепить здоровье детей  группы раннего возраст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работы по взаимодействию ДОУ и семьи по закаливани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чески осуществлять весь комплекс оздоровительных мероприятий по закаливанию детского организма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уровень знаний родителей о методах и принципах закал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ь родителям возможности укрепления здоровья и профилактики заболеваний через проведение закаливающих процедур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 родителей знания об основных методах и принципах закал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ь родителей к активному практическому применению основных методов закаливания детей в домашн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ть у детей и родителей навыки ЗО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ность у родителей знаний о методах, принципах закал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ность у детей простейших представлений о закаливании, как средстве укрепления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родителями в домашних условиях методов и приемов закали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ижение заболеваемости у детей  группы раннего возраста по причине простудн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омпетентности родителей в вопросах укрепления здоровь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емственность методов и приемов воспитания и оздоровления детей в семье и детском с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над проек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ая работа педагогов группы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блемы;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ециальной литературы по теме «Укрепление здоровья детей дошкольного возраста традиционными и нетрадиционными средствами закаливания организма»;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ланирование методов закаливания в воспитательно- образовательном процессе группы, ДОУ;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в педагогическом коллективе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бота педагогов с деть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методов закаливания в воспитательно-образовательный процесс группы, ДО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лементарных знаний о методах закаливания, ценностей ЗОЖ, через использование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Работа педагогов с роди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вопросах закаливания детей через организацию информационно-наглядной агитации, практических мероприятий, обмена опытом между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 xml:space="preserve">План по реализации проекта «Закаливание детей раннего возраста </w:t>
      </w:r>
      <w:r>
        <w:rPr/>
        <w:t>в условиях ДОУ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230"/>
        <w:gridCol w:w="1842"/>
      </w:tblGrid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Эта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роки выполнения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рганизационно-подготов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облем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и изучение специальной литературы по теме «Укрепление здоровья детей дошкольного возраста традиционными и нетрадиционные средствами закаливания организма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и планирование в образовательном процессе группы, ДОУ методов закаливания детского организма; здоровьесберегающих технолог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ирование родителей на тему: «О здоровье детей», с целью сбора информации о состоянии здоровья детей; выявления уровня знаний у родителей о методах закали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Осно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«температурной» гигиены в групповой комнате (режим проветривания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утренней гимнастики в носочках, босик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физкультурных минуток между занятиями, в режиме дн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ное использование дыхательных упражнений в режиме дн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, спортивных упражнений на прогулке и в групп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прогул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пробуждающей гимнастики после с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массажным дорожкам после с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сохождение до и после с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ширное умывание после сна (до локтей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инутки здоровья с использованием ИКТ» (Просмотр слайд презентаций о пользе закаливания организма: «Твои первые уроки здоровья», «Секреты здоровья», «Закаливание - шаг к здоровью», «Моё здоровье»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и заучивание потешек о пользе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и для родителей на темы: «Методы и принципы закаливания», «Закаляйте своих детей с раннего возрас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й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и для родителей.«Правила закаливания», «Закаливание детского организ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родителей к активной деятельности по применению закаливающих мероприятий в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родителями массажных ковр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говорим о здоров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равильная прогу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ключ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уровня заболеваемости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>
          <w:trHeight w:val="1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н опытом родителей по использованию закаливающих мероприятий в домашних условиях (фотоколлаж на тему: «Закаливание – верный путь к здоровью», фотовыставка  «Солнце, воздух и вода – наши лучшие друзья!»; выступление родителей на «Круглом столе»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несение благодарности родителям за активное участие в проект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бщение и представление опыта работы по проекту – презентация «Закаливание детей раннего возраста в условиях ДОУ» педагогическому коллективу ДО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ять и укреплять здоровье детей – наша приоритетная задача» Дорохина З. // Здоровье дошкольника. №4 – 200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ливание детей с применением интенсивных методов. Метод.рекомендации» - И.М. Воронцова, Л.А. Беленьк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пространство в ДОУ, Н.И. Крылова, издательство «Учитель», 2009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с малышами. Григорьева Г.Г., М.,2003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быть здоровыми, Л.А.Теплякова, С.З.Шишова,М. 2001г.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физкультура в детском саду К.К. Утробина.- М.: ГНОМ и Д.,2005г.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в детском саду. И.В. Кравченко,Т.Л. Долгова,М.,2011г.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 в ДОУ. М.: Сфера, 2006г.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5:00Z</dcterms:created>
  <dc:creator>User2017</dc:creator>
  <dc:description/>
  <cp:keywords/>
  <dc:language>en-US</dc:language>
  <cp:lastModifiedBy>Пользователь</cp:lastModifiedBy>
  <dcterms:modified xsi:type="dcterms:W3CDTF">2022-02-07T06:54:00Z</dcterms:modified>
  <cp:revision>11</cp:revision>
  <dc:subject/>
  <dc:title/>
</cp:coreProperties>
</file>